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Virus Checked Using  by Auto Exec BBS (508) 833-0508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ZIP (R)   FAST!   Create/Update Utility   Version 1.1   03-15-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. 1989-1990 PKWARE Inc.  All Rights Reserved.  PKZIP/h f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 Reg. U.S. Pat. and Tm.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ZIP: Q:/SIMBANK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gth  Method   Size  Ratio   Date    Time   CRC-32  Attr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  ------   ----- -----   ----    ----   ------  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45  Implode    361  19%  01-26-90  22:46  777918de --w  READ.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024  Implode   4889  31%  01-24-90  21:50  d6fd21f5 --w  SIMBAN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33  Implode    506  46%  05-09-90  06:40  ed180067 --w  VIRUSCHK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          ------  ---               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402            5756  32%                                       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